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before="0" w:after="0"/>
        <w:jc w:val="center"/>
        <w:outlineLvl w:val="2"/>
        <w:rPr>
          <w:rFonts w:ascii="Microsoft Yahei;Times New Roman" w:hAnsi="Microsoft Yahei;Times New Roman" w:eastAsia="宋体;SimSun" w:cs="宋体;SimSun"/>
          <w:color w:val="444444"/>
          <w:sz w:val="45"/>
          <w:szCs w:val="45"/>
        </w:rPr>
      </w:pPr>
      <w:r>
        <w:rPr>
          <w:rFonts w:ascii="Microsoft Yahei;Times New Roman" w:hAnsi="Microsoft Yahei;Times New Roman" w:cs="宋体;SimSun" w:eastAsia="宋体;SimSun"/>
          <w:color w:val="444444"/>
          <w:sz w:val="45"/>
          <w:szCs w:val="45"/>
        </w:rPr>
        <w:t>国家旅游局公布</w:t>
      </w:r>
      <w:r>
        <w:rPr>
          <w:rFonts w:eastAsia="宋体;SimSun" w:cs="宋体;SimSun" w:ascii="Microsoft Yahei;Times New Roman" w:hAnsi="Microsoft Yahei;Times New Roman"/>
          <w:color w:val="444444"/>
          <w:sz w:val="45"/>
          <w:szCs w:val="45"/>
        </w:rPr>
        <w:t>223</w:t>
      </w:r>
      <w:r>
        <w:rPr>
          <w:rFonts w:ascii="Microsoft Yahei;Times New Roman" w:hAnsi="Microsoft Yahei;Times New Roman" w:cs="宋体;SimSun" w:eastAsia="宋体;SimSun"/>
          <w:color w:val="444444"/>
          <w:sz w:val="45"/>
          <w:szCs w:val="45"/>
        </w:rPr>
        <w:t>家参与扶贫公益行动规划设计单位名单</w:t>
      </w:r>
    </w:p>
    <w:p>
      <w:pPr>
        <w:pStyle w:val="Normal"/>
        <w:snapToGrid w:val="true"/>
        <w:spacing w:lineRule="atLeast" w:line="360" w:before="0" w:after="0"/>
        <w:ind w:firstLine="480"/>
        <w:rPr>
          <w:rFonts w:ascii="Microsoft Yahei;Times New Roman" w:hAnsi="Microsoft Yahei;Times New Roman" w:eastAsia="宋体;SimSun" w:cs="宋体;SimSun"/>
          <w:color w:val="555555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eastAsia="宋体;SimSun" w:cs="宋体;SimSun" w:ascii="Microsoft Yahei;Times New Roman" w:hAnsi="Microsoft Yahei;Times New Roman"/>
          <w:color w:val="555555"/>
          <w:sz w:val="28"/>
          <w:szCs w:val="28"/>
        </w:rPr>
        <w:t>2015</w:t>
      </w:r>
      <w:r>
        <w:rPr>
          <w:rFonts w:ascii="Microsoft Yahei;Times New Roman" w:hAnsi="Microsoft Yahei;Times New Roman" w:cs="宋体;SimSun" w:eastAsia="宋体;SimSun"/>
          <w:color w:val="555555"/>
          <w:sz w:val="28"/>
          <w:szCs w:val="28"/>
        </w:rPr>
        <w:t>年</w:t>
      </w:r>
      <w:r>
        <w:rPr>
          <w:rFonts w:eastAsia="宋体;SimSun" w:cs="宋体;SimSun" w:ascii="Microsoft Yahei;Times New Roman" w:hAnsi="Microsoft Yahei;Times New Roman"/>
          <w:color w:val="555555"/>
          <w:sz w:val="28"/>
          <w:szCs w:val="28"/>
        </w:rPr>
        <w:t>10</w:t>
      </w:r>
      <w:r>
        <w:rPr>
          <w:rFonts w:ascii="Microsoft Yahei;Times New Roman" w:hAnsi="Microsoft Yahei;Times New Roman" w:cs="宋体;SimSun" w:eastAsia="宋体;SimSun"/>
          <w:color w:val="555555"/>
          <w:sz w:val="28"/>
          <w:szCs w:val="28"/>
        </w:rPr>
        <w:t>月</w:t>
      </w:r>
      <w:r>
        <w:rPr>
          <w:rFonts w:eastAsia="宋体;SimSun" w:cs="宋体;SimSun" w:ascii="Microsoft Yahei;Times New Roman" w:hAnsi="Microsoft Yahei;Times New Roman"/>
          <w:color w:val="555555"/>
          <w:sz w:val="28"/>
          <w:szCs w:val="28"/>
        </w:rPr>
        <w:t>17</w:t>
      </w:r>
      <w:r>
        <w:rPr>
          <w:rFonts w:ascii="Microsoft Yahei;Times New Roman" w:hAnsi="Microsoft Yahei;Times New Roman" w:cs="宋体;SimSun" w:eastAsia="宋体;SimSun"/>
          <w:color w:val="555555"/>
          <w:sz w:val="28"/>
          <w:szCs w:val="28"/>
        </w:rPr>
        <w:t>日，在湖南张家界召开全国旅游规划扶贫公益行动动员培训会，标志着国家旅游局推进旅游精准扶贫工作进入了新的阶段，取得了新的进展。自国家旅游局发起旅游规划扶贫公益行动以来，截至</w:t>
      </w:r>
      <w:r>
        <w:rPr>
          <w:rFonts w:eastAsia="宋体;SimSun" w:cs="宋体;SimSun" w:ascii="Microsoft Yahei;Times New Roman" w:hAnsi="Microsoft Yahei;Times New Roman"/>
          <w:color w:val="555555"/>
          <w:sz w:val="28"/>
          <w:szCs w:val="28"/>
        </w:rPr>
        <w:t>10</w:t>
      </w:r>
      <w:r>
        <w:rPr>
          <w:rFonts w:ascii="Microsoft Yahei;Times New Roman" w:hAnsi="Microsoft Yahei;Times New Roman" w:cs="宋体;SimSun" w:eastAsia="宋体;SimSun"/>
          <w:color w:val="555555"/>
          <w:sz w:val="28"/>
          <w:szCs w:val="28"/>
        </w:rPr>
        <w:t>月底，全国共</w:t>
      </w:r>
      <w:bookmarkStart w:id="2" w:name="OLE_LINK11"/>
      <w:bookmarkStart w:id="3" w:name="OLE_LINK10"/>
      <w:r>
        <w:rPr>
          <w:rFonts w:eastAsia="宋体;SimSun" w:cs="宋体;SimSun" w:ascii="Microsoft Yahei;Times New Roman" w:hAnsi="Microsoft Yahei;Times New Roman"/>
          <w:color w:val="555555"/>
          <w:sz w:val="28"/>
          <w:szCs w:val="28"/>
        </w:rPr>
        <w:t>223</w:t>
      </w:r>
      <w:r>
        <w:rPr>
          <w:rFonts w:ascii="Microsoft Yahei;Times New Roman" w:hAnsi="Microsoft Yahei;Times New Roman" w:cs="宋体;SimSun" w:eastAsia="宋体;SimSun"/>
          <w:color w:val="555555"/>
          <w:sz w:val="28"/>
          <w:szCs w:val="28"/>
        </w:rPr>
        <w:t>家规划设计单位参与了扶贫公益行动</w:t>
      </w:r>
      <w:bookmarkEnd w:id="2"/>
      <w:bookmarkEnd w:id="3"/>
      <w:r>
        <w:rPr>
          <w:rFonts w:ascii="Microsoft Yahei;Times New Roman" w:hAnsi="Microsoft Yahei;Times New Roman" w:cs="宋体;SimSun" w:eastAsia="宋体;SimSun"/>
          <w:color w:val="555555"/>
          <w:sz w:val="28"/>
          <w:szCs w:val="28"/>
        </w:rPr>
        <w:t>，其中</w:t>
      </w:r>
      <w:r>
        <w:rPr>
          <w:rFonts w:eastAsia="宋体;SimSun" w:cs="宋体;SimSun" w:ascii="Microsoft Yahei;Times New Roman" w:hAnsi="Microsoft Yahei;Times New Roman"/>
          <w:color w:val="555555"/>
          <w:sz w:val="28"/>
          <w:szCs w:val="28"/>
        </w:rPr>
        <w:t>,</w:t>
      </w:r>
      <w:r>
        <w:rPr>
          <w:rFonts w:ascii="Microsoft Yahei;Times New Roman" w:hAnsi="Microsoft Yahei;Times New Roman" w:cs="宋体;SimSun" w:eastAsia="宋体;SimSun"/>
          <w:color w:val="555555"/>
          <w:sz w:val="28"/>
          <w:szCs w:val="28"/>
        </w:rPr>
        <w:t>甲级资质</w:t>
      </w:r>
      <w:r>
        <w:rPr>
          <w:rFonts w:eastAsia="宋体;SimSun" w:cs="宋体;SimSun" w:ascii="Microsoft Yahei;Times New Roman" w:hAnsi="Microsoft Yahei;Times New Roman"/>
          <w:color w:val="555555"/>
          <w:sz w:val="28"/>
          <w:szCs w:val="28"/>
        </w:rPr>
        <w:t>46</w:t>
      </w:r>
      <w:r>
        <w:rPr>
          <w:rFonts w:ascii="Microsoft Yahei;Times New Roman" w:hAnsi="Microsoft Yahei;Times New Roman" w:cs="宋体;SimSun" w:eastAsia="宋体;SimSun"/>
          <w:color w:val="555555"/>
          <w:sz w:val="28"/>
          <w:szCs w:val="28"/>
        </w:rPr>
        <w:t>家、乙级资质</w:t>
      </w:r>
      <w:r>
        <w:rPr>
          <w:rFonts w:eastAsia="宋体;SimSun" w:cs="宋体;SimSun" w:ascii="Microsoft Yahei;Times New Roman" w:hAnsi="Microsoft Yahei;Times New Roman"/>
          <w:color w:val="555555"/>
          <w:sz w:val="28"/>
          <w:szCs w:val="28"/>
        </w:rPr>
        <w:t>86</w:t>
      </w:r>
      <w:r>
        <w:rPr>
          <w:rFonts w:ascii="Microsoft Yahei;Times New Roman" w:hAnsi="Microsoft Yahei;Times New Roman" w:cs="宋体;SimSun" w:eastAsia="宋体;SimSun"/>
          <w:color w:val="555555"/>
          <w:sz w:val="28"/>
          <w:szCs w:val="28"/>
        </w:rPr>
        <w:t>家、其他</w:t>
      </w:r>
      <w:r>
        <w:rPr>
          <w:rFonts w:eastAsia="宋体;SimSun" w:cs="宋体;SimSun" w:ascii="Microsoft Yahei;Times New Roman" w:hAnsi="Microsoft Yahei;Times New Roman"/>
          <w:color w:val="555555"/>
          <w:sz w:val="28"/>
          <w:szCs w:val="28"/>
        </w:rPr>
        <w:t>91</w:t>
      </w:r>
      <w:r>
        <w:rPr>
          <w:rFonts w:ascii="Microsoft Yahei;Times New Roman" w:hAnsi="Microsoft Yahei;Times New Roman" w:cs="宋体;SimSun" w:eastAsia="宋体;SimSun"/>
          <w:color w:val="555555"/>
          <w:sz w:val="28"/>
          <w:szCs w:val="28"/>
        </w:rPr>
        <w:t>家。现特予以公布（排名不分先后）：</w:t>
      </w:r>
    </w:p>
    <w:p>
      <w:pPr>
        <w:pStyle w:val="Normal"/>
        <w:snapToGrid w:val="true"/>
        <w:spacing w:lineRule="atLeast" w:line="360" w:before="300" w:after="100"/>
        <w:ind w:firstLine="480"/>
        <w:rPr>
          <w:rFonts w:ascii="Microsoft Yahei;Times New Roman" w:hAnsi="Microsoft Yahei;Times New Roman" w:eastAsia="宋体;SimSun" w:cs="宋体;SimSun"/>
          <w:b/>
          <w:b/>
          <w:bCs/>
          <w:color w:val="555555"/>
          <w:sz w:val="21"/>
          <w:szCs w:val="21"/>
        </w:rPr>
      </w:pPr>
      <w:r>
        <w:rPr>
          <w:rFonts w:ascii="Microsoft Yahei;Times New Roman" w:hAnsi="Microsoft Yahei;Times New Roman" w:cs="宋体;SimSun" w:eastAsia="宋体;SimSun"/>
          <w:b/>
          <w:bCs/>
          <w:color w:val="555555"/>
          <w:sz w:val="21"/>
          <w:szCs w:val="21"/>
        </w:rPr>
        <w:t>一、甲级资质规划设计单位（</w:t>
      </w:r>
      <w:r>
        <w:rPr>
          <w:rFonts w:eastAsia="宋体;SimSun" w:cs="宋体;SimSun" w:ascii="Microsoft Yahei;Times New Roman" w:hAnsi="Microsoft Yahei;Times New Roman"/>
          <w:b/>
          <w:bCs/>
          <w:color w:val="555555"/>
          <w:sz w:val="21"/>
          <w:szCs w:val="21"/>
        </w:rPr>
        <w:t>46</w:t>
      </w:r>
      <w:r>
        <w:rPr>
          <w:rFonts w:ascii="Microsoft Yahei;Times New Roman" w:hAnsi="Microsoft Yahei;Times New Roman" w:cs="宋体;SimSun" w:eastAsia="宋体;SimSun"/>
          <w:b/>
          <w:bCs/>
          <w:color w:val="555555"/>
          <w:sz w:val="21"/>
          <w:szCs w:val="21"/>
        </w:rPr>
        <w:t>家）</w:t>
      </w:r>
    </w:p>
    <w:tbl>
      <w:tblPr>
        <w:tblW w:w="92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"/>
        <w:gridCol w:w="4106"/>
        <w:gridCol w:w="1134"/>
        <w:gridCol w:w="3121"/>
      </w:tblGrid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bookmarkStart w:id="4" w:name="OLE_LINK9"/>
            <w:bookmarkStart w:id="5" w:name="_Hlk436642204"/>
            <w:bookmarkStart w:id="6" w:name="OLE_LINK8"/>
            <w:bookmarkStart w:id="7" w:name="OLE_LINK7"/>
            <w:bookmarkStart w:id="8" w:name="_Hlk436642183"/>
            <w:bookmarkStart w:id="9" w:name="OLE_LINK6"/>
            <w:bookmarkStart w:id="10" w:name="OLE_LINK5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省份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rPr>
                <w:rFonts w:ascii="宋体;SimSun" w:hAnsi="宋体;SimSun" w:eastAsia="宋体;SimSun" w:cs="宋体;SimSun"/>
                <w:color w:val="55555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结对贫困村数量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结对贫困村名单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北京巅峰智业旅游文化创意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rPr>
                <w:rFonts w:ascii="宋体;SimSun" w:hAnsi="宋体;SimSun" w:eastAsia="宋体;SimSun" w:cs="宋体;SimSun"/>
                <w:color w:val="555555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凤凰县麻冲乡老洞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巴马县那桃乡平林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齐齐哈尔市富裕县五家子柯尔克孜族村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北京中科景元城乡规划设计研究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rPr>
                <w:rFonts w:ascii="宋体;SimSun" w:hAnsi="宋体;SimSun" w:eastAsia="宋体;SimSun" w:cs="宋体;SimSun"/>
                <w:color w:val="555555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平塘县掌布镇掌布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大新县宝圩乡板价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北京江山多娇规划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rPr>
                <w:rFonts w:ascii="宋体;SimSun" w:hAnsi="宋体;SimSun" w:eastAsia="宋体;SimSun" w:cs="宋体;SimSun"/>
                <w:color w:val="555555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井冈山市拿山乡沟边村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北京大地风景旅游景观规划设计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rPr>
                <w:rFonts w:ascii="宋体;SimSun" w:hAnsi="宋体;SimSun" w:eastAsia="宋体;SimSun" w:cs="宋体;SimSun"/>
                <w:color w:val="555555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绥中县李家堡乡新堡子村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中国科学院旅游研究与规划设计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rPr>
                <w:rFonts w:ascii="宋体;SimSun" w:hAnsi="宋体;SimSun" w:eastAsia="宋体;SimSun" w:cs="宋体;SimSun"/>
                <w:color w:val="555555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江界河镇茶园村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北京华汉旅规划设计研究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rPr>
                <w:rFonts w:ascii="宋体;SimSun" w:hAnsi="宋体;SimSun" w:eastAsia="宋体;SimSun" w:cs="宋体;SimSun"/>
                <w:color w:val="555555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陇南市武都县月照镇三流水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兰考县东坝头乡张庄村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360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北京清华同衡规划设计研究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rPr>
                <w:rFonts w:ascii="宋体;SimSun" w:hAnsi="宋体;SimSun" w:eastAsia="宋体;SimSun" w:cs="宋体;SimSun"/>
                <w:color w:val="555555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张家口市阳原县化稍营镇泥河湾村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北京博雅方略旅游景观规划设计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rPr>
                <w:rFonts w:ascii="宋体;SimSun" w:hAnsi="宋体;SimSun" w:eastAsia="宋体;SimSun" w:cs="宋体;SimSun"/>
                <w:color w:val="555555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张家界市永定区沙堤乡板坪村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北京创景天下旅游规划设计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rPr>
                <w:rFonts w:ascii="宋体;SimSun" w:hAnsi="宋体;SimSun" w:eastAsia="宋体;SimSun" w:cs="宋体;SimSun"/>
                <w:color w:val="555555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张家界市慈利县三官寺土家族乡罗潭村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天津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天津大学城市规划设计研究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rPr>
                <w:rFonts w:ascii="宋体;SimSun" w:hAnsi="宋体;SimSun" w:eastAsia="宋体;SimSun" w:cs="宋体;SimSun"/>
                <w:color w:val="555555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莒南县涝坡镇鬐山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沧州市海兴县赵毛陶镇翟褚村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河北省科学院地理科学研究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rPr>
                <w:rFonts w:ascii="宋体;SimSun" w:hAnsi="宋体;SimSun" w:eastAsia="宋体;SimSun" w:cs="宋体;SimSun"/>
                <w:color w:val="555555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三马坊乡东辛庄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浮图讲乡开阳村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山西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山西风光旅游规划设计院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山西风光旅游规划研究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代县雁门关乡前腰铺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代县雁门关乡南口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代县雁门关乡后腰铺村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辽宁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辽宁省城乡建设规划设计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本溪满族自治县小市镇谭家堡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彰武县苇子沟镇土城子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阜新县王府镇烟台营子村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黑龙江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北京大衍致用旅游规划设计院哈尔滨分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龙江县哈拉海乡连家岗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富裕县塔哈镇东塔哈村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黑龙江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哈尔滨工业大学城市规划设计研究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明水县双兴乡东双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海伦市共合镇共祥村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上海奇创旅游景观设计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福鼎市管阳镇唐阳村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上海至全麟德景观规划设计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周宁县泗桥乡溪口村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浙江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浙江旅游规划设计研究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武义县桃溪镇陶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上饶县清水乡左溪村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浙江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杭州商大旅游规划设计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吉安市青原区富田镇匡家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吉安县永阳镇涯湖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浙江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浙江旅游科学研究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遂昌县湖山乡珠村畈村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浙江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浙江茗苑旅游规划设计研究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天台县南屏乡前杨村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浙江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杭州华清设计控股集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福鼎市磻溪镇赤溪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安徽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安徽师范大学旅游发展与规划研究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安庆市潜山县天柱山镇天寺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宿松县趾凤乡九重城村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福建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福建省融景规划设计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长汀县庵杰乡庵杰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福建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福州市规划勘测设计研究总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古田县杉洋镇白溪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光泽县李坊乡管蜜村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江西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江西省旅游规划研究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赣州市安远县镇岗乡老围村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济南三大旅游咨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沂源县鲁村镇于家石沟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山东省旅游规划设计研究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东平县老湖镇陈辛庄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东平县老湖镇王台村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湖北世旅规划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秭归县茅坪镇罗家村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湖北大学旅游发展规划研究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红安县高桥镇长丰村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广东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广东新空间旅游规划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饶平县海山镇山下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饶平县樟溪镇龙光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新疆生产建设兵团第四师六十九团六连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广西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广西西大旅游科学研究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上林县西燕镇覃浪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上林县巷贤镇长联村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广西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广西旅游规划设计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金秀县长垌乡平道村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广西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广西博驰规划设计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凤山县三门海镇坡心村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重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重庆邦宁旅游规划设计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秀山土家族苗族自治县涌洞乡楠木村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重庆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重庆浩鉴旅游规划设计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彭水苗族土家族自治县鞍子镇新式村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四川旅游规划设计研究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古蔺县大寨乡富民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新疆建设兵团奇台农场开垦庙社区三队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中营（成都）都市与建筑设计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马边县烟峰镇烟峰社区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成都杨振之来也旅游发展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花垣县排碧乡十八洞村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云南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浙江远见旅游设计有限公司云南分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西盟县勐梭镇秧洛村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云南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云南省旅游规划研究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盐津县滩头乡生基村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云南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昆明艺嘉旅游规划设计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梁河县九保阿昌族乡九保村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陕西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陕西省旅游设计院有限责任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宝鸡市太白县黄柏塬镇黄柏塬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安康市汉阴县漩涡镇东河村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陕西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西安陕师大旅游规划设计研究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咸阳市淳化车坞镇贤仓村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陕西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西安建大城市规划设计研究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西安市周至县厚畛子镇老县城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安康市宁陕县筒车湾镇七里村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宁夏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宁夏景元旅游规划设计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泾源县黄花乡羊槽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泾源县泾河源镇冶家村</w:t>
            </w:r>
          </w:p>
        </w:tc>
      </w:tr>
    </w:tbl>
    <w:p>
      <w:pPr>
        <w:pStyle w:val="Normal"/>
        <w:snapToGrid w:val="true"/>
        <w:spacing w:lineRule="atLeast" w:line="360" w:before="300" w:after="100"/>
        <w:ind w:firstLine="480"/>
        <w:rPr>
          <w:rFonts w:ascii="Microsoft Yahei;Times New Roman" w:hAnsi="Microsoft Yahei;Times New Roman" w:eastAsia="宋体;SimSun" w:cs="宋体;SimSun"/>
          <w:color w:val="555555"/>
          <w:sz w:val="21"/>
          <w:szCs w:val="21"/>
        </w:rPr>
      </w:pPr>
      <w:r>
        <w:rPr>
          <w:rFonts w:ascii="Microsoft Yahei;Times New Roman" w:hAnsi="Microsoft Yahei;Times New Roman" w:cs="宋体;SimSun" w:eastAsia="宋体;SimSun"/>
          <w:b/>
          <w:bCs/>
          <w:color w:val="555555"/>
          <w:sz w:val="21"/>
          <w:szCs w:val="21"/>
        </w:rPr>
        <w:t>二、乙级资质规划设计单位（</w:t>
      </w:r>
      <w:r>
        <w:rPr>
          <w:rFonts w:eastAsia="宋体;SimSun" w:cs="宋体;SimSun" w:ascii="Microsoft Yahei;Times New Roman" w:hAnsi="Microsoft Yahei;Times New Roman"/>
          <w:b/>
          <w:bCs/>
          <w:color w:val="555555"/>
          <w:sz w:val="21"/>
          <w:szCs w:val="21"/>
        </w:rPr>
        <w:t>86</w:t>
      </w:r>
      <w:r>
        <w:rPr>
          <w:rFonts w:ascii="Microsoft Yahei;Times New Roman" w:hAnsi="Microsoft Yahei;Times New Roman" w:cs="宋体;SimSun" w:eastAsia="宋体;SimSun"/>
          <w:b/>
          <w:bCs/>
          <w:color w:val="555555"/>
          <w:sz w:val="21"/>
          <w:szCs w:val="21"/>
        </w:rPr>
        <w:t>家）</w:t>
      </w:r>
      <w:r>
        <w:rPr>
          <w:rFonts w:ascii="Microsoft Yahei;Times New Roman" w:hAnsi="Microsoft Yahei;Times New Roman" w:cs="宋体;SimSun" w:eastAsia="宋体;SimSun"/>
          <w:color w:val="555555"/>
          <w:sz w:val="21"/>
          <w:szCs w:val="21"/>
        </w:rPr>
        <w:t xml:space="preserve"> </w:t>
      </w:r>
    </w:p>
    <w:tbl>
      <w:tblPr>
        <w:tblW w:w="89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3963"/>
        <w:gridCol w:w="1212"/>
        <w:gridCol w:w="2903"/>
      </w:tblGrid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省份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 xml:space="preserve">单位名称 </w:t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rPr>
                <w:rFonts w:ascii="宋体;SimSun" w:hAnsi="宋体;SimSun" w:eastAsia="宋体;SimSun" w:cs="宋体;SimSun"/>
                <w:color w:val="55555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结对贫困村数量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结对贫困村名单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北京东方创美旅游景观规划设计院</w:t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rPr>
                <w:rFonts w:ascii="宋体;SimSun" w:hAnsi="宋体;SimSun" w:eastAsia="宋体;SimSun" w:cs="宋体;SimSun"/>
                <w:color w:val="555555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120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易县安格庄乡新东古县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北京第二外国语学院</w:t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rPr>
                <w:rFonts w:ascii="宋体;SimSun" w:hAnsi="宋体;SimSun" w:eastAsia="宋体;SimSun" w:cs="宋体;SimSun"/>
                <w:color w:val="555555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承德市滦平县涝洼乡大龙潭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北京方圆水木旅游规划设计院有限公司</w:t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rPr>
                <w:rFonts w:ascii="宋体;SimSun" w:hAnsi="宋体;SimSun" w:eastAsia="宋体;SimSun" w:cs="宋体;SimSun"/>
                <w:color w:val="555555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聂拉木县樟木镇雪布岗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黎平县肇兴镇厦格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中景旅联（北京）国际旅游规划设计院</w:t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rPr>
                <w:rFonts w:ascii="宋体;SimSun" w:hAnsi="宋体;SimSun" w:eastAsia="宋体;SimSun" w:cs="宋体;SimSun"/>
                <w:color w:val="555555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达州市宣汉县黄连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北京天一博观城市规划设计院有限公司</w:t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rPr>
                <w:rFonts w:ascii="宋体;SimSun" w:hAnsi="宋体;SimSun" w:eastAsia="宋体;SimSun" w:cs="宋体;SimSun"/>
                <w:color w:val="555555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巴里坤县头道河子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万诺普旅游规划设计院</w:t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rPr>
                <w:rFonts w:ascii="宋体;SimSun" w:hAnsi="宋体;SimSun" w:eastAsia="宋体;SimSun" w:cs="宋体;SimSun"/>
                <w:color w:val="555555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泗水县圣水峪镇南仲都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北京兴博旅投规划设计院有限公司</w:t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rPr>
                <w:rFonts w:ascii="宋体;SimSun" w:hAnsi="宋体;SimSun" w:eastAsia="宋体;SimSun" w:cs="宋体;SimSun"/>
                <w:color w:val="555555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涞源县白石山镇荆山口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北京全景大观旅游规划设计研究院有限公司</w:t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rPr>
                <w:rFonts w:ascii="宋体;SimSun" w:hAnsi="宋体;SimSun" w:eastAsia="宋体;SimSun" w:cs="宋体;SimSun"/>
                <w:color w:val="555555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张家口市赤城县三道川乡老栅子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新疆生产建设兵团第十师一八六团二连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北京众合艺美景观规划设计有限公司</w:t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rPr>
                <w:rFonts w:ascii="宋体;SimSun" w:hAnsi="宋体;SimSun" w:eastAsia="宋体;SimSun" w:cs="宋体;SimSun"/>
                <w:color w:val="555555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石家庄市赞皇县土门乡秦家庄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北京万象乾元国际咨询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泸水县洛本卓乡金满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北京中科博道旅游规划设计院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沧州市南皮县大浪淀乡叶三拨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河北旅游规划发展研究院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王家湾乡谢家湾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齐家佐乡西胜沟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河北新纳瑞旅游规划设计研究院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白石山镇白石口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白石山镇大草滩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河北大学旅游研究中心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天生桥镇朱家营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河北省旅游研究会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张家口市沽源县闪电河乡马神庙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张家口市赤城县三道川乡黑龙山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河北省旅游研究会规划设计研究院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闪电河乡黑山嘴村，油篓沟乡曹碾沟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山西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山西库特旅游技术服务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娄烦县娄烦镇西街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左权县麻田镇南会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山西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太原蓝湖智业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五台县东冶镇永安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五台县茹村乡南茹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山西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山西山大文景旅游规划设计院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吕梁市临县碛口镇李家山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吕梁市兴县蔡家崖乡蔡家崖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吕梁市临县碛口镇西湾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山西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山西容海城市规划设计院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 xml:space="preserve">晋中市和顺县喂马乡大佛头村 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平顺县东寺头乡神龙湾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内蒙古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内蒙古乔泰国土勘测技术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阿尔山市白狼镇林俗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内蒙古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呼伦贝尔市同创规划设计咨询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呼伦贝尔市鄂伦春旗大杨树镇多布库尔猎民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 xml:space="preserve">通辽市道老都嘎查 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辽宁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大连市建筑设计研究院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建昌县老大杖子乡青牛山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辽宁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辽宁北方旅游规划设计中心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宽甸满族自治县振江镇绿江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宽甸满族自治县振江镇浑江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大板镇大板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辽宁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大连六环景观建筑设计院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桓仁满族自治县沙尖子镇沙尖子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宽甸满族自治县青山沟镇飞瀑涧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辽宁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大连世达旅游研究中心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建昌县杨树湾子乡玉带湾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吉林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吉林省旅游规划设计研究院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白山市靖宇县花园口镇仁义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黑龙江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黑龙江省城市规划勘测设计研究院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同江市街津口乡卫华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黑龙江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黑龙江省林业设计研究院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富裕县龙安桥镇小河东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黑龙江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哈尔滨市城乡规划设计研究院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饶河县四排赫哲族乡四排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黑龙江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哈尔滨大地方略园林设计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汤原县太平川乡竹青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浙江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宁波东方旅游规划研究院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天台县雷锋乡祥和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浙江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宁波市风景园林设计研究院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仙居县淡竹乡下叶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济南新绿豪设计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沂水县院东头镇四门洞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青岛金石旅游规划设计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五莲县户部乡黄庄沟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 xml:space="preserve">五莲县户部乡黄崖川村 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泰山学院旅游规划中心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东平县老湖镇后茶棚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河南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河南省文化产业发展研究院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洛宁县下峪镇后上庄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河南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河南中原旅游文化产品研发中心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南召县乔端镇石鼓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桐柏县黄岗镇光荣庄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武汉远莱规划设计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麻城市福田河镇三节街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中国地质大学旅游发展研究院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黄冈市罗田县骆驼坳镇燕窝塆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湖北省城市规划设计研究院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郧县大柳乡余粮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华中师大旅游规划与景观设计研究院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长阳土家族自治县榔坪镇关口垭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十堰市原创旅游规划设计院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十堰市房县化龙堰镇高桥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武汉骄楚规划设计院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神农架林区板桥河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湖南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湖南省旅游研究院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新化县水车镇正龙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湖南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长沙景程旅游景观设计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永州市新田县枧头镇黑砠岭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湖南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湖南国盛旅游规划设计有限责任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保靖县夯沙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湖南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湖南远景旅游规划设计院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 xml:space="preserve">邵阳市新宁县回龙寺镇双狮村 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湖南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长沙维景旅游规划设计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沅陵县借母溪乡借母溪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广东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广州绿沁旅游规划设计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梅县区大坪镇汤湖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广东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中山市规划设计院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兴宁县径南镇坪宫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广东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广州新地标旅游规划设计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南雄市乌迳镇庙前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广东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广州山晟旅游发展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南雄市南亩镇芙蓉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广东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广州南方文化创意研究院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大埔县枫朗镇枫朗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广东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广州市城市规划勘测设计研究院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大埔县大麻镇坑尾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广西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广西现代规划设计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三江县林溪乡高友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广西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广西美景旅游规划设计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金秀县长垌乡平孟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广西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桂林市七颗星旅游景观规划设计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三江县独峒乡高定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溆浦县葛竹坪镇山背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广西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桂林经纬规划设计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昭平县五将镇平水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广西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桂林桂工旅游规划设计研究院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昭平县昭平镇马圣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广西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华蓝设计（集团）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凤山县乔音乡合运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重庆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重庆市旅游规划研究院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奉节县兴隆镇六垭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重庆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重庆市意境旅游规划设计中心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丰都县高家镇方斗山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成都蓝麦田旅游策划设计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凉山州雷波县箐口乡罗汉沟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成都理工大学旅游与城镇规划设计研究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 xml:space="preserve">阿坝州红原安曲镇下哈拉玛村 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贵州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贵州省城乡规划设计研究院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毕节市黔西县新仁乡化屋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贵州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贵州旅游文化研究传播中心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水城县玉舍镇海坪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贵州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贵阳振旅旅游发展规划设计中心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西秀区刘官乡大黑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西秀区旧州镇仙人坝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贵州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贵阳智仁山水旅游规划设计中心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思南县板桥镇郝家湾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贵州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贵州省建筑设计研究院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台江县方召乡反排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丹寨县南皋乡石桥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云南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云南卡瓦格博旅游研究院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兰坪县拉井镇桃树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云南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云南省设计院集团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贡山县丙中洛镇甲生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云南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昆明市规划设计研究院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孟连县娜允镇芒街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云南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昆明新业态旅游规划设计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昆明倘甸产业园区轿子山旅游开发区转龙镇恩祖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西藏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西藏易境旅游景观规划设计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林芝县布久乡简切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错那县勒乡勒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陕西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陕西世纪城市景观规划设计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咸阳市永寿县监军镇等驾坡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陕西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陕西省林业勘察设计院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渭南市白水县林皋镇林皋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陕西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陕西山河风景规划设计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汉中市南郑县黎坪镇瓦石溪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汉中市留坝县留侯镇营盘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陕西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国家林业局西北林业调查规划设计院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商洛市山阳县法官镇法官庙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甘肃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西北师大城市规划与旅游景观设计研究院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 xml:space="preserve">甘南州夏河县甘加乡八角村 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新疆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新疆佳联城建规划设计研究院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阿勒泰吉木乃县萨尔乌楞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新疆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新疆地质工程勘察院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阿勒泰吉木乃县阔依塔斯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新疆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新疆新土地城乡规划设计院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克孜勒苏柯尔克孜自治州阿克陶县奥依塔克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新疆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新疆旅游研究院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阿勒泰地区疏附县毛拉木贝格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新疆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新疆城乡规划设计研究院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塔什库尔干县托格伦夏村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新疆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乌鲁木齐园林设计研究院有限责任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阿勒泰地区吉木乃县阿阔勒特克村</w:t>
            </w:r>
          </w:p>
        </w:tc>
      </w:tr>
    </w:tbl>
    <w:p>
      <w:pPr>
        <w:pStyle w:val="Normal"/>
        <w:snapToGrid w:val="true"/>
        <w:spacing w:lineRule="atLeast" w:line="360" w:before="300" w:after="100"/>
        <w:ind w:firstLine="480"/>
        <w:rPr>
          <w:rFonts w:ascii="Microsoft Yahei;Times New Roman" w:hAnsi="Microsoft Yahei;Times New Roman" w:eastAsia="宋体;SimSun" w:cs="宋体;SimSun"/>
          <w:b/>
          <w:b/>
          <w:bCs/>
          <w:color w:val="555555"/>
          <w:sz w:val="21"/>
          <w:szCs w:val="21"/>
        </w:rPr>
      </w:pPr>
      <w:bookmarkStart w:id="11" w:name="OLE_LINK4"/>
      <w:bookmarkStart w:id="12" w:name="OLE_LINK3"/>
      <w:bookmarkEnd w:id="11"/>
      <w:bookmarkEnd w:id="12"/>
      <w:r>
        <w:rPr>
          <w:rFonts w:ascii="Microsoft Yahei;Times New Roman" w:hAnsi="Microsoft Yahei;Times New Roman" w:cs="宋体;SimSun" w:eastAsia="宋体;SimSun"/>
          <w:b/>
          <w:bCs/>
          <w:color w:val="555555"/>
          <w:sz w:val="21"/>
          <w:szCs w:val="21"/>
        </w:rPr>
        <w:t>三、其他规划设计单位（</w:t>
      </w:r>
      <w:r>
        <w:rPr>
          <w:rFonts w:eastAsia="宋体;SimSun" w:cs="宋体;SimSun" w:ascii="Microsoft Yahei;Times New Roman" w:hAnsi="Microsoft Yahei;Times New Roman"/>
          <w:b/>
          <w:bCs/>
          <w:color w:val="555555"/>
          <w:sz w:val="21"/>
          <w:szCs w:val="21"/>
        </w:rPr>
        <w:t>91</w:t>
      </w:r>
      <w:r>
        <w:rPr>
          <w:rFonts w:ascii="Microsoft Yahei;Times New Roman" w:hAnsi="Microsoft Yahei;Times New Roman" w:cs="宋体;SimSun" w:eastAsia="宋体;SimSun"/>
          <w:b/>
          <w:bCs/>
          <w:color w:val="555555"/>
          <w:sz w:val="21"/>
          <w:szCs w:val="21"/>
        </w:rPr>
        <w:t>家）</w:t>
      </w:r>
    </w:p>
    <w:tbl>
      <w:tblPr>
        <w:tblW w:w="89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3996"/>
        <w:gridCol w:w="1276"/>
        <w:gridCol w:w="2833"/>
      </w:tblGrid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省份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rPr>
                <w:rFonts w:ascii="宋体;SimSun" w:hAnsi="宋体;SimSun" w:eastAsia="宋体;SimSun" w:cs="宋体;SimSun"/>
                <w:color w:val="55555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结对贫困</w:t>
            </w:r>
          </w:p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rPr>
                <w:rFonts w:ascii="宋体;SimSun" w:hAnsi="宋体;SimSun" w:eastAsia="宋体;SimSun" w:cs="宋体;SimSun"/>
                <w:color w:val="55555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 xml:space="preserve">村数量 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结对贫困村名单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北京阳光众游文化投资管理有限公司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rPr>
                <w:rFonts w:ascii="宋体;SimSun" w:hAnsi="宋体;SimSun" w:eastAsia="宋体;SimSun" w:cs="宋体;SimSun"/>
                <w:color w:val="555555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阿里地区札达县托林镇居委会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城关区夺底乡洛欧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北京慧谷旅游规划设计有限公司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rPr>
                <w:rFonts w:ascii="宋体;SimSun" w:hAnsi="宋体;SimSun" w:eastAsia="宋体;SimSun" w:cs="宋体;SimSun"/>
                <w:color w:val="555555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怒溪镇河口村</w:t>
            </w:r>
            <w:r>
              <w:rPr>
                <w:rFonts w:eastAsia="仿宋" w:cs="Tahoma" w:ascii="仿宋" w:hAnsi="仿宋"/>
                <w:color w:val="000000"/>
                <w:spacing w:val="-2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古丈县默戎镇毛坪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河北和智旅游规划设计有限公司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rPr>
                <w:rFonts w:ascii="宋体;SimSun" w:hAnsi="宋体;SimSun" w:eastAsia="宋体;SimSun" w:cs="宋体;SimSun"/>
                <w:color w:val="555555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大滩镇小北沟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窟窿山乡高楼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大营盘乡十二号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河北途观旅游规划设计有限公司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rPr>
                <w:rFonts w:ascii="宋体;SimSun" w:hAnsi="宋体;SimSun" w:eastAsia="宋体;SimSun" w:cs="宋体;SimSun"/>
                <w:color w:val="555555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宅北乡北滚龙沟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黄北坪乡黄北坪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石家庄朴真轩园林设计有限公司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rPr>
                <w:rFonts w:ascii="宋体;SimSun" w:hAnsi="宋体;SimSun" w:eastAsia="宋体;SimSun" w:cs="宋体;SimSun"/>
                <w:color w:val="555555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石家庄市赞皇县许亭乡西陈家庄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韩集镇薛堂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石家庄经济学院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rPr>
                <w:rFonts w:ascii="宋体;SimSun" w:hAnsi="宋体;SimSun" w:eastAsia="宋体;SimSun" w:cs="宋体;SimSun"/>
                <w:color w:val="555555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北冶乡黄安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河北博锐思旅游咨询服务有限公司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rPr>
                <w:rFonts w:ascii="宋体;SimSun" w:hAnsi="宋体;SimSun" w:eastAsia="宋体;SimSun" w:cs="宋体;SimSun"/>
                <w:color w:val="555555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石家庄市灵寿县南寨乡马家庄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天生桥镇西下关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天生桥镇红草河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河北拓朴华章旅游规划设计有限公司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rPr>
                <w:rFonts w:ascii="宋体;SimSun" w:hAnsi="宋体;SimSun" w:eastAsia="宋体;SimSun" w:cs="宋体;SimSun"/>
                <w:color w:val="555555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赵庄乡戎家庄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河北民族师范学院承德文化旅游规划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新杖子乡苇子峪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石家庄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合河口乡前大地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河北旅游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三坡镇都衙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承德世代峰景旅游规划设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秦皇岛满族自治县祖山镇花厂峪村，付营子乡靳家沟门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两间房乡两间房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河北新正环境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北冶乡沕沕水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承德市规划设计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承德市丰宁大滩镇元山子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样田乡上马山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河北纳迪旅游规划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四台嘴乡窑子湾村，西湾子镇下三道河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河北师范大学（旅游系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隔河头镇花果山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河北旅游职业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王土房乡山湾子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山西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山西厚土郁林旅游规划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左权县麻田镇西安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山西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山西卓世伟业景观设计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晋中市和顺县青城镇百备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山西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山西河岳环境景观规划设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方山县北武当镇武当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山西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山西省晋之光旅游规划设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代县新高乡洪寺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山西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山西易闻天下项目管理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长治市壶关县桥上乡盘底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吉林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吉林省城境旅游规划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 xml:space="preserve">大安市月亮泡镇汉书村 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兰西县平山镇大兴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吉林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长春市刘滨谊景观规划设计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和龙市西城镇金达莱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吉林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吉林绿地兴合建筑设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龙井市智新镇明东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吉林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吉林省中天建筑规划设计研究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汪清县百草沟镇新田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吉林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吉林省林业勘察设计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通榆县向海蒙古族乡向海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黑龙江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黑龙江旅游产业发展研究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青冈县昌盛乡宏伟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黑龙江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黑龙江省冰雪产业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泰来县江桥镇先进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黑龙江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哈尔滨大观旅游文化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饶河县饶河镇昌盛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上海李也城市规划设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蒙阴县旧寨乡大上峪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浙江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杭州万景旅游规划设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衢州开化县长虹乡库坑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浙江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嘉兴大运河景观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衢州开化齐溪镇龙门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遂昌县大柘镇车前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安徽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安徽大学旅游规划与研究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宿州市砀山县良梨镇良梨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亳州市利辛县展沟镇展沟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福建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福州博川旅游规划设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沙县南阳乡大基口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柘荣县乍洋乡石山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 xml:space="preserve">霞浦县崇儒畲族乡上水村 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福建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武夷山市华夏武夷旅游规划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建阳市徐市镇壕墩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山东师大旅游规划与咨询研究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330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新泰市龙廷镇掌平洼村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临沂市旅游规划设计研究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费县大田庄乡五圣堂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山东泰山旅游规划设计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泗水县泗张镇罗家庄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东平县老湖镇贾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山东稼轩旅游咨询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东平县老湖镇西四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山东省城乡规划设计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沂南县张庄镇下峪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临朐县九山镇牛寨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沂南县铜井镇香山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山东业佳景观规划设计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沂源县燕崖镇上龙巷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山东社科院旅游研究中心、淄博山和水润旅游景观规划设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蒙阴县坦埠镇西坦埠社区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蒙阴县坦埠镇张家庄社区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沂水县院东头镇留虎峪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东营水城旅游规划设计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沂水县许家湖镇后武家庄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河南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河南东方智汇旅游规划设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 xml:space="preserve">嵩县九店乡石场村 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河南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河南省景观规划设计研究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 xml:space="preserve">栾川县陶湾镇西沟村 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河南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郑州大学旅游资源规划设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 xml:space="preserve">卢氏县双龙湾镇东虎岭村 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河南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河南金策旅游规划设计研究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栾川县石庙镇观星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武汉华农大城乡规划设计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建始县高坪镇石门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宜昌大地风采创意策划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恩施市沐抚办事处营上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武汉戴姆瑞奇旅游策划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 xml:space="preserve">信阳市潢川县双柳树镇晏岗村 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 xml:space="preserve">信阳市光山县南向店乡董湾村 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湖南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湖南省山地旅游研创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靖州苗族侗族自治县寨牙乡岩脚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湖南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中合慧景（长沙）规划设计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郴州市安仁县渡口乡石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湖南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湖南建德旅游景观规划设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邵阳县金江乡金江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广东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广州市农夫旅游规划设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龙川县田心镇田北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广东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深圳市勘察研究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蕉岭县长潭镇堑垣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广东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深圳市造源景观规划设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南雄市珠玑镇梅岭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饶平县新圩镇苗田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连平县元善镇密溪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广东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广州维意旅游规划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中行镇中行村</w:t>
            </w:r>
            <w:r>
              <w:rPr>
                <w:rFonts w:eastAsia="仿宋" w:cs="Tahoma" w:ascii="仿宋" w:hAnsi="仿宋"/>
                <w:color w:val="000000"/>
                <w:spacing w:val="-2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连平县元善镇大埠村</w:t>
            </w:r>
            <w:r>
              <w:rPr>
                <w:rFonts w:eastAsia="仿宋" w:cs="Tahoma" w:ascii="仿宋" w:hAnsi="仿宋"/>
                <w:color w:val="000000"/>
                <w:spacing w:val="-2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连平县元善镇新镇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广东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广州市华誉景观工程设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龙川县义都镇新潭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广西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广西华美旅游规划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大新县恩城乡护国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海南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海南领航卓越旅游管理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白沙县帮溪镇南班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重庆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重庆阿尔美迪建筑与规划设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黔江区小南海镇新建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四川远景建筑园林设计研究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 xml:space="preserve">广元市苍溪县云峰镇云台村 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成都品格飞扬旅游规划设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达州市宣汉县鸡坪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成都易合建筑景观设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阿坝州小金县四姑娘山镇长坪村</w:t>
            </w:r>
            <w:r>
              <w:rPr>
                <w:rFonts w:eastAsia="仿宋" w:cs="Tahoma" w:ascii="仿宋" w:hAnsi="仿宋"/>
                <w:color w:val="000000"/>
                <w:spacing w:val="-2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赤水市大同镇民族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四川省大卫建筑设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巴中市通江县泥溪乡梨园坝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成都王者规划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泸定县磨西镇柏秧坪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贵州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贵阳新天建筑规划设计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台江县南宫乡交宫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贵州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贵州省林业调查规划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从江县加车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贵州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贵州大学旅游与文化产业发展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镇宁县扁担山乡夜郎洞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贵州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贵阳格林环境设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三都县三合镇姑挂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云南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云南工程勘察设计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宾川县大营镇萂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南涧县无量山山镇德安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云南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昆明艾威景观设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彝良县角奎镇阿都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云南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昆明市建筑设计研究院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怒江州福贡县匹河怒族乡知子罗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云南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昆明人龙旅游规划设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西盟县勐卡镇马散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云南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云南大学旅游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澜沧县酒井乡勐根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云南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昆明五墨文化传播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 xml:space="preserve">绿春县戈奎乡托牛村 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云南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昆明赛莱旅游规划设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昆明东川区李子沟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云南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云南广厦规划建筑设计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楚雄州永仁县宜就镇宜就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云南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保山学院产业发展研究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昌宁县漭水镇沿江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云南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昆明科瑞商务信息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鲁甸县小寒镇大坪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永善县务基镇白胜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甘肃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兰州文理学院旅游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武威市古浪县直滩乡老城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甘肃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甘肃省城乡规划设计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>白银市靖远县北湾镇中堡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甘肃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兰州新丝路旅游规划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 xml:space="preserve">天水市麦积区甘泉镇甘江村 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甘肃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兰州新现代建筑设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pacing w:val="-20"/>
                <w:sz w:val="24"/>
                <w:szCs w:val="24"/>
              </w:rPr>
              <w:t xml:space="preserve">甘南州夏河县达麦乡达麦村 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宁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银川九天隆盛旅游规划设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西吉县火石寨乡沙岗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隆德县神林乡辛平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宁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宁夏志邦源规划设计研究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原州区张易镇大店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彭阳县城阳乡杨坪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宁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宁夏大麦地环境艺术文化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同心县张家源乡汪家塬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宁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吴忠正恒建设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盐池县花马池镇四墩子村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海原县海城镇山门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新疆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新疆全景旅游规划研究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塔什库尔干县伯尕吾勒村、达布达尔村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新疆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新疆建筑科学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00" w:after="0"/>
              <w:ind w:firstLine="480"/>
              <w:jc w:val="center"/>
              <w:textAlignment w:val="center"/>
              <w:rPr>
                <w:rFonts w:ascii="Microsoft Yahei;Times New Roman" w:hAnsi="Microsoft Yahei;Times New Roman" w:eastAsia="宋体;SimSun" w:cs="宋体;SimSun"/>
                <w:color w:val="555555"/>
                <w:sz w:val="21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和田县朗如乡艾古赛村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  <w:bookmarkStart w:id="13" w:name="OLE_LINK2"/>
      <w:bookmarkStart w:id="14" w:name="OLE_LINK1"/>
      <w:bookmarkStart w:id="15" w:name="OLE_LINK2"/>
      <w:bookmarkStart w:id="16" w:name="OLE_LINK1"/>
      <w:bookmarkEnd w:id="15"/>
      <w:bookmarkEnd w:id="1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0" w:after="0"/>
      <w:outlineLvl w:val="1"/>
    </w:pPr>
    <w:rPr>
      <w:rFonts w:ascii="宋体;SimSun" w:hAnsi="宋体;SimSun" w:eastAsia="宋体;SimSun" w:cs="宋体;SimSu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0" w:after="0"/>
      <w:outlineLvl w:val="2"/>
    </w:pPr>
    <w:rPr>
      <w:rFonts w:ascii="宋体;SimSun" w:hAnsi="宋体;SimSun" w:eastAsia="宋体;SimSun" w:cs="宋体;SimSun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29:00Z</dcterms:created>
  <dc:creator>Administrator</dc:creator>
  <dc:description/>
  <dc:language>en-US</dc:language>
  <cp:lastModifiedBy>admin</cp:lastModifiedBy>
  <dcterms:modified xsi:type="dcterms:W3CDTF">2015-11-30T02:29:00Z</dcterms:modified>
  <cp:revision>2</cp:revision>
  <dc:subject/>
  <dc:title/>
</cp:coreProperties>
</file>